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роизведение клетки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1. В телофазе митоза происходит: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sz w:val="28"/>
          <w:szCs w:val="28"/>
        </w:rPr>
        <w:t xml:space="preserve">а) цитокинез; б) формирование оболочки дочерних ядер; в) образование четырех дочерних клеток; </w:t>
      </w:r>
      <w:r>
        <w:rPr>
          <w:bCs/>
          <w:sz w:val="28"/>
          <w:szCs w:val="28"/>
        </w:rPr>
        <w:t>г)</w:t>
      </w:r>
      <w:r>
        <w:rPr>
          <w:bCs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еспирализация дочерних хромосом; д) растворение ядрышек.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 б, в, г;  2)  а, в;  3)  а, в, г, д;  4)  а, б, г.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2. Укажите, какие из утверждений верно характеризу</w:t>
        <w:softHyphen/>
        <w:t>ют амитоз: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может ограничиваться делением ядра без разделения ци</w:t>
        <w:softHyphen/>
        <w:t>топлазмы; б) приводит к образованию двух одинаковых дип</w:t>
        <w:softHyphen/>
        <w:t>лоидных клеток; в) встречается в специализированных, об</w:t>
        <w:softHyphen/>
        <w:t>реченных на гибель клетках; г) клетка, претерпевшая ами</w:t>
        <w:softHyphen/>
        <w:t>тоз, в дальнейшем не способна вступить в нормальный митотический цикл.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 Только а, в;   2)  б, в, г;   3)  а, в, г;   4)  а, б, г.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3. Большинство клеток человека делится: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 митозом;   2)  мейозом;   3)  прямым бинарным делением;   4)  амитозом.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sz w:val="28"/>
          <w:szCs w:val="28"/>
        </w:rPr>
        <w:t>А4. Соматические клетки в постсинтетический период (</w:t>
      </w:r>
      <w:r>
        <w:rPr>
          <w:bCs/>
          <w:iCs/>
          <w:sz w:val="28"/>
          <w:szCs w:val="28"/>
          <w:lang w:val="en-US"/>
        </w:rPr>
        <w:t>G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</w:rPr>
        <w:t xml:space="preserve">) содержат: 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2п4с;    2)  2п 2с;   3)  4п 2с;   4)  нет правильного ответа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А5. </w:t>
      </w:r>
      <w:r>
        <w:rPr>
          <w:bCs/>
          <w:iCs/>
          <w:sz w:val="28"/>
          <w:szCs w:val="28"/>
        </w:rPr>
        <w:t>Укажите, какое положение из приведенных является верным: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 в ходе митоза клетка диплоидна в профазе и метафазе;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sz w:val="28"/>
          <w:szCs w:val="28"/>
        </w:rPr>
        <w:t>2)  в синтетический период (</w:t>
      </w:r>
      <w:r>
        <w:rPr>
          <w:bCs/>
          <w:iCs/>
          <w:sz w:val="28"/>
          <w:szCs w:val="28"/>
          <w:lang w:val="en-US"/>
        </w:rPr>
        <w:t>S</w:t>
      </w:r>
      <w:r>
        <w:rPr>
          <w:bCs/>
          <w:iCs/>
          <w:sz w:val="28"/>
          <w:szCs w:val="28"/>
        </w:rPr>
        <w:t>) клетка приобретает 4п на</w:t>
        <w:softHyphen/>
        <w:t>бор хромосом;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sz w:val="28"/>
          <w:szCs w:val="28"/>
        </w:rPr>
        <w:t>3)  в синтетический период (</w:t>
      </w:r>
      <w:r>
        <w:rPr>
          <w:bCs/>
          <w:iCs/>
          <w:sz w:val="28"/>
          <w:szCs w:val="28"/>
          <w:lang w:val="en-US"/>
        </w:rPr>
        <w:t>S</w:t>
      </w:r>
      <w:r>
        <w:rPr>
          <w:bCs/>
          <w:iCs/>
          <w:sz w:val="28"/>
          <w:szCs w:val="28"/>
        </w:rPr>
        <w:t>) происходит спирализация хромосом;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sz w:val="28"/>
          <w:szCs w:val="28"/>
        </w:rPr>
        <w:t>4)  в пресинтетический период (</w:t>
      </w:r>
      <w:r>
        <w:rPr>
          <w:bCs/>
          <w:iCs/>
          <w:sz w:val="28"/>
          <w:szCs w:val="28"/>
          <w:lang w:val="en-US"/>
        </w:rPr>
        <w:t>G</w:t>
      </w:r>
      <w:r>
        <w:rPr>
          <w:bCs/>
          <w:iCs/>
          <w:sz w:val="28"/>
          <w:szCs w:val="28"/>
        </w:rPr>
        <w:t>,) происходит сборка вто</w:t>
        <w:softHyphen/>
        <w:t>рой хроматиды из ДНК и белков гистонов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А6. </w:t>
      </w:r>
      <w:r>
        <w:rPr>
          <w:bCs/>
          <w:iCs/>
          <w:sz w:val="28"/>
          <w:szCs w:val="28"/>
        </w:rPr>
        <w:t>Постсинтетический период (</w:t>
      </w:r>
      <w:r>
        <w:rPr>
          <w:bCs/>
          <w:iCs/>
          <w:sz w:val="28"/>
          <w:szCs w:val="28"/>
          <w:lang w:val="en-US"/>
        </w:rPr>
        <w:t>G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</w:rPr>
        <w:t>) жизненного цикла клетки характеризуется тем, что:   а) синтезируются белки нитей веретена деления; б) уве</w:t>
        <w:softHyphen/>
        <w:t xml:space="preserve">личивается объем ядра; 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прекращается синтез белка и всех видов РНК; г) разрушаются ядрышки.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б, г;    2)  а, в;   3)  а, б;   4)  б, в.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7. Укажите, какие высокоспециализированные клетки, не размножающиеся в обычных условиях, восстанавливают способность к делению при повреждении и регенерируют:  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sz w:val="28"/>
          <w:szCs w:val="28"/>
        </w:rPr>
        <w:t>1)  мышечной ткани;   2)  эмали зубов; 3)  печени;    4)  кожного эпителия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А8. </w:t>
      </w:r>
      <w:r>
        <w:rPr>
          <w:bCs/>
          <w:iCs/>
          <w:sz w:val="28"/>
          <w:szCs w:val="28"/>
        </w:rPr>
        <w:t xml:space="preserve">Укажите, каким клеткам свойствен мейоз: а) гаметоцитам животных; 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клеткам эндосперма; в) со</w:t>
        <w:softHyphen/>
        <w:t>матическим клеткам животных; г) спорогенным клеткам ра</w:t>
        <w:softHyphen/>
        <w:t>стений.   1)  б, г;   2)  а, г;   3)  а, в;   4)  только а.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sz w:val="28"/>
          <w:szCs w:val="28"/>
        </w:rPr>
        <w:t>А9. Пресинтетический период (</w:t>
      </w:r>
      <w:r>
        <w:rPr>
          <w:bCs/>
          <w:iCs/>
          <w:sz w:val="28"/>
          <w:szCs w:val="28"/>
          <w:lang w:val="en-US"/>
        </w:rPr>
        <w:t>G</w:t>
      </w:r>
      <w:r>
        <w:rPr>
          <w:bCs/>
          <w:iCs/>
          <w:sz w:val="28"/>
          <w:szCs w:val="28"/>
        </w:rPr>
        <w:t>1-период  жизненного цикла клетки характеризуется тем, что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дочерние клетки, начинающие жизненный цикл, по объему, содержанию белков, ДНК и РНК вдвое меньше, чем исходная родительская клетка;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идет рост клетки, необходимый для достижения опре</w:t>
        <w:softHyphen/>
        <w:t>деленной «критической массы» цитоплазмы, определяющей начало синтеза ДНК;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использование АТФ на нужды клетки превосходит ее синтез;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в этот период клетки имеют гаплоидный набор хромо</w:t>
        <w:softHyphen/>
        <w:t>сом, который удвоится в синтетическом периоде.  1)  только б;   2)  а, г;    3)  только в;   4)  а, в, г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А10. </w:t>
      </w:r>
      <w:r>
        <w:rPr>
          <w:bCs/>
          <w:iCs/>
          <w:sz w:val="28"/>
          <w:szCs w:val="28"/>
        </w:rPr>
        <w:t>Митоз в природе: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обеспечивает генетическую стабильность соматических клеток в течение жизни организма; б) является одним из ме</w:t>
        <w:softHyphen/>
        <w:t>ханизмов роста организма; в) является одним из механизмов возникновения изменчивости; г) обеспечивает регенерацию утраченных частей; д) определяет постоянство числа хромо</w:t>
        <w:softHyphen/>
        <w:t xml:space="preserve">сом из поколения в поколение в период оплодотворения:   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 а, д;   2)  а, б, г;  3)  в, г, д;  4)  только б, 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11. Число хромосом — п, число хроматид — с. Какое со</w:t>
        <w:softHyphen/>
        <w:t>отношение между данными показателями будет характерно для сперматозоидов человек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)п = 46,с = 92;   2) п = 23, с = 92;   3)п = 23,с=46;    4) п = 23, с = 23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12. Бактерии делятся путем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) митоза; б) бинарного деления; в) мейоза; г) амитоз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) а, б;   2) а, г;   3) только б;    4) б, в, 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13. Количество хроматид в одном биваленте равно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)двум;   2) четырем;   3) шести;   4) вось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14. Число хромосом —п, число хроматид —с. После вто</w:t>
        <w:softHyphen/>
        <w:t>рого деления мейоза хромосомный набор в дочерних клет</w:t>
        <w:softHyphen/>
        <w:t>ках составляет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1)2п4с;    2)2п2с;        3)1п2с;         4) </w:t>
      </w:r>
      <w:r>
        <w:rPr>
          <w:sz w:val="28"/>
          <w:szCs w:val="28"/>
          <w:lang w:val="en-US"/>
        </w:rPr>
        <w:t>lnlc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А15. В постсинтетический период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клеточного цикла происходит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) конъюгация хромосом; б) деление клетки; в) реплика</w:t>
        <w:softHyphen/>
        <w:t xml:space="preserve">ция ДНК; г) синтез РНК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) биосинтез белков.   1) а, б ,в   2) а,г     3) в,д     4) г, 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16. Укажите особенности митоз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) происходит конъюгация хромосом; б) состоит из двух деле</w:t>
        <w:softHyphen/>
        <w:t>ний; в) формируются биваленты; г) сохраняется число хромос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)а, б, в;                2) б, г;         3)только а;      4) только 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17. Число хромосом — п, число хроматид — с. После пер</w:t>
        <w:softHyphen/>
        <w:t xml:space="preserve">вого деления мейоза хромосомный набор в дочерних клетках составляет: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1) 2п4с;    2) 2п2с;    3) 1п2с;   4) </w:t>
      </w:r>
      <w:r>
        <w:rPr>
          <w:sz w:val="28"/>
          <w:szCs w:val="28"/>
          <w:lang w:val="en-US"/>
        </w:rPr>
        <w:t>lnlc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18. Укажите особенности мейоз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происходит кроссинговер; б) состоит из двух делений; в) формируются биваленты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образуются диплоидные клетки.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) а, б, г;    2) а, б, в;   3) только б;     4) только а, 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19. Количество аутосом в соматических клетках человека равн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)22;    2)23;   3)44;   4)46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20. Число хромосом — п, число хроматид — с. Какое со</w:t>
        <w:softHyphen/>
        <w:t>отношение между ними будет в соматической клетке челове</w:t>
        <w:softHyphen/>
        <w:t>ка после интерфазы?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)п = 46, с = 92;   2) п = 46, с = 46;   3) п = 23, с = 46;   4) п = 23, с = 23.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 xml:space="preserve">А21. </w:t>
      </w:r>
      <w:r>
        <w:rPr>
          <w:sz w:val="28"/>
          <w:szCs w:val="28"/>
        </w:rPr>
        <w:t>Диплоидный набор клетки составляет 8 хромосом. Сколько хроматид направляется к каждому полюсу в анафазе второго мейотического делени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) 2                                       3) 8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2) </w:t>
      </w:r>
      <w:r>
        <w:rPr>
          <w:iCs/>
          <w:sz w:val="28"/>
          <w:szCs w:val="28"/>
        </w:rPr>
        <w:t xml:space="preserve">4;                                      </w:t>
      </w:r>
      <w:r>
        <w:rPr>
          <w:sz w:val="28"/>
          <w:szCs w:val="28"/>
        </w:rPr>
        <w:t>4) 16.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 xml:space="preserve">А22. </w:t>
      </w:r>
      <w:r>
        <w:rPr>
          <w:sz w:val="28"/>
          <w:szCs w:val="28"/>
        </w:rPr>
        <w:t xml:space="preserve">Диплоидный набор клетки составляет 32 хромосомы. Сколько хроматид направляется к каждому полюсу в анафазе второго мейотического деления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)8;                                       3) 32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) 16;                                     4) 64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23. Диплоидный набор клетки составляет 48 хромосом. Сколько хроматид направляется к каждому полюсу в анафазе первого мейотического делени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)  12;                                     3) 48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) 24;                                      4) 96.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 xml:space="preserve">А24. </w:t>
      </w:r>
      <w:r>
        <w:rPr>
          <w:sz w:val="28"/>
          <w:szCs w:val="28"/>
        </w:rPr>
        <w:t xml:space="preserve">Диплоидный набор клетки составляет </w:t>
      </w:r>
      <w:r>
        <w:rPr>
          <w:iCs/>
          <w:sz w:val="28"/>
          <w:szCs w:val="28"/>
        </w:rPr>
        <w:t xml:space="preserve">48 </w:t>
      </w:r>
      <w:r>
        <w:rPr>
          <w:sz w:val="28"/>
          <w:szCs w:val="28"/>
        </w:rPr>
        <w:t>хромосом. Сколько хроматид направляется к каждому полюсу в анафазе второго мейотического делени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)  12;                                  3) 48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2) 24;                                   4) 96.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 xml:space="preserve">А25. </w:t>
      </w:r>
      <w:r>
        <w:rPr>
          <w:sz w:val="28"/>
          <w:szCs w:val="28"/>
        </w:rPr>
        <w:t>Диплоидный набор клетки составляет 12 хромосом. Сколько хроматид направляется к каждому полюсу в анафазе второго мейотического делени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) 3;                                       3) 12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) 6;                                       4) 24.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 xml:space="preserve">А26. </w:t>
      </w:r>
      <w:r>
        <w:rPr>
          <w:sz w:val="28"/>
          <w:szCs w:val="28"/>
        </w:rPr>
        <w:t xml:space="preserve">Диплоидный набор клетки составляет 32 хромосомы. Сколько хроматид направляется к каждому полюсу в анафазе первого мейотического деления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)8;                                    3) 32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) 16;                                  4) 64.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 xml:space="preserve">А27. </w:t>
      </w:r>
      <w:r>
        <w:rPr>
          <w:sz w:val="28"/>
          <w:szCs w:val="28"/>
        </w:rPr>
        <w:t xml:space="preserve">Диплоидный набор клетки составляет 12 хромосом. Сколько хроматид направляется к каждому полюсу в анафазе первого мейотического деления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)3;                                       3)12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) 6;                                       4) 24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 xml:space="preserve">А28. </w:t>
      </w:r>
      <w:r>
        <w:rPr>
          <w:sz w:val="28"/>
          <w:szCs w:val="28"/>
        </w:rPr>
        <w:t>Диплоидный набор клетки составляет 8 хромосом. Сколько хроматид направляется к каждому полюсу в анафазе первого мейотического деления?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) 2;                                       3) 8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) 4;                                       4) 16.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 xml:space="preserve">А29. </w:t>
      </w:r>
      <w:r>
        <w:rPr>
          <w:sz w:val="28"/>
          <w:szCs w:val="28"/>
        </w:rPr>
        <w:t>Диплоидный набор клетки составляет 28 хромосом. Сколько хроматид направляется к каждому полюсу в анафазе первого мейотического деления?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) 7;                                       3) 28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)  14;                                     4) 56.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 xml:space="preserve">А30. </w:t>
      </w:r>
      <w:r>
        <w:rPr>
          <w:sz w:val="28"/>
          <w:szCs w:val="28"/>
        </w:rPr>
        <w:t>Диплоидный набор клетки составляет 28 хромосом. Сколько хроматид направляется к каждому полюсу в анафазе второго мейотического деления?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7;                                       3) 28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) 14;                                      4) 56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А31. Для организма (п = 11) в конце метафаз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йоза количество хромосом и хроматид в клетке соответственно составляет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)  11 и 11;                                3) 22 и 22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)  11 и 22;                                4) 22 и 44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32. Для организма с кариотипом 18 хромосом в метафазе митоза ко</w:t>
        <w:softHyphen/>
        <w:t>личество хромосом и количество хроматид в клетке соответст</w:t>
        <w:softHyphen/>
        <w:t>венно составляет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)  9 и 18;                              3) 18 и 36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)  18 и 18;                             4) 36 и 36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А33. Для организма (п = 11) в метафаз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йоза количество хромосом и хроматид в клетке соответственно составляет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)  11 и 11;                             3) 22 и 22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)  11 и 22;                             4) 22 и 44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А34. Для организма с кариотипом 18 хромосом в метафаз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йоза количество хромосом и количество хроматид в клетке соответст</w:t>
        <w:softHyphen/>
        <w:t>венно составляет: 1)9 и 9;            2) 9 и 18;         3)18 и 18;        4) 18 и 36.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 xml:space="preserve">А35. </w:t>
      </w:r>
      <w:r>
        <w:rPr>
          <w:sz w:val="28"/>
          <w:szCs w:val="28"/>
        </w:rPr>
        <w:t xml:space="preserve">Для организма с кариотипом 18 хромосом в конце телофаз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йоза количество хромосом и хроматид в одной клетке соответ</w:t>
        <w:softHyphen/>
        <w:t xml:space="preserve">ственно составляет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)9 и 18;          2) 18 и 18;        3)18 и 36;        4) 36 и 36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А36. </w:t>
      </w:r>
      <w:r>
        <w:rPr>
          <w:sz w:val="28"/>
          <w:szCs w:val="28"/>
        </w:rPr>
        <w:t xml:space="preserve">Для организма (п = 23) в конце метафаз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йоза количество хромосом и хроматид в одной клетке соответственно составляет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23 и 23;    2) 23 и 46    3)46 и 46;    4) 46 и 92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 xml:space="preserve">А37. </w:t>
      </w:r>
      <w:r>
        <w:rPr>
          <w:sz w:val="28"/>
          <w:szCs w:val="28"/>
        </w:rPr>
        <w:t xml:space="preserve">Для организма с кариотипом 18 хромосом в анафаз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йоза коли</w:t>
        <w:softHyphen/>
        <w:t>чество хромосом и количество хроматид, направляющихся к каж</w:t>
        <w:softHyphen/>
        <w:t>дому полюсу клетки, соответственно составляет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)  9 и 18;                                 3) 18 и 36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)  18 и 18;                                4) 36 и 36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А38. Для организма (п = 12) в конце телофаз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йоза количество хромосом и хроматид в одной клетке соответственно составляет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)  12 и 24;                                3) 24 и 48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)  24 и 24;                                4) 48 и 48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39. Для организма с кариотипом 18 хромосом в конце метафазы ми</w:t>
        <w:softHyphen/>
        <w:t xml:space="preserve">тоза количество хромосом и хроматид в клетке соответственно составляет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)9 и 18;          2) 18 и 18;        3)18 и 36:        4) 36 и 36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А40. </w:t>
      </w:r>
      <w:r>
        <w:rPr>
          <w:sz w:val="28"/>
          <w:szCs w:val="28"/>
        </w:rPr>
        <w:t xml:space="preserve">Для организма (п = 11) в конце анафаз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йоза количество хро</w:t>
        <w:softHyphen/>
        <w:t xml:space="preserve">мосом и хроматид, направляющихся к каждому полюсу клетки, соответственно составляет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)11 и 11;         2)11и22;        3)22и22;        4)22и44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41. Митоз не характерен для клеток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)  белого гриб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)  сельдевой акул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)  лопуха паутинистого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4)  бактерий </w:t>
      </w:r>
      <w:r>
        <w:rPr>
          <w:sz w:val="28"/>
          <w:szCs w:val="28"/>
          <w:lang w:val="en-US"/>
        </w:rPr>
        <w:t>Desulrovibr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grifican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2. Митоз не характерен для клет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бурого медвед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дождевого черв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подорожника больш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бактерий Diplococcus pneumoniae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43. Митоз не характерен для клеток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)  пчелы медоносно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)  щитовника мужского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)  лошади Пржевальского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4)  бактерий </w:t>
      </w:r>
      <w:r>
        <w:rPr>
          <w:sz w:val="28"/>
          <w:szCs w:val="28"/>
          <w:lang w:val="en-US"/>
        </w:rPr>
        <w:t>Vibr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olerae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44. Митоз не характерен для клеток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)  мха сфагнум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)  клеща собачьего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)  рябины обыкновенной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4)  бактерий </w:t>
      </w:r>
      <w:r>
        <w:rPr>
          <w:sz w:val="28"/>
          <w:szCs w:val="28"/>
          <w:lang w:val="en-US"/>
        </w:rPr>
        <w:t>Streptococ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yogenes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45. Митоз не характерен для клеток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)  бычьего цепн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)  можжевельника обыкновенного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)  малого пестрого дятла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4)  бактерий </w:t>
      </w:r>
      <w:r>
        <w:rPr>
          <w:sz w:val="28"/>
          <w:szCs w:val="28"/>
          <w:lang w:val="en-US"/>
        </w:rPr>
        <w:t>Spirill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lutans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46. Число хромосом — п, число хроматид — с. Какое со</w:t>
        <w:softHyphen/>
        <w:t>отношение между данными показателями характерно для соматической клетки человека сразу после ее образовани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1)п = 46, с = 92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) п = 46, с = 46;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) и = 23, с = 46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) п = 23, с = 23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В1.  Митотический индекс определяется по формул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— число клеток в ткани, претерпевающих митоз, а N — 1000 клеток ткани или культуры. Для каждой ткани подберите соответствующий митотический индекс:</w:t>
      </w:r>
    </w:p>
    <w:tbl>
      <w:tblPr>
        <w:tblW w:w="91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8"/>
        <w:gridCol w:w="3164"/>
      </w:tblGrid>
      <w:tr>
        <w:trPr>
          <w:trHeight w:val="278" w:hRule="atLeast"/>
        </w:trPr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(клетки)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отический индекс </w:t>
            </w:r>
            <w:r>
              <w:rPr>
                <w:sz w:val="28"/>
                <w:szCs w:val="28"/>
                <w:lang w:val="en-US"/>
              </w:rPr>
              <w:t>m</w:t>
            </w:r>
          </w:p>
        </w:tc>
      </w:tr>
      <w:tr>
        <w:trPr>
          <w:trHeight w:val="1726" w:hRule="atLeast"/>
        </w:trPr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келетные мышц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летки щитовидной желез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эпителий тонкого кишечни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летки глубокого слоя эпидермиса кож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чувствительные нейроны взрослого человека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0,78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0,032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0,0001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>А3Б2В1Г1Д3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В2.  Митотический индекс определяется по формул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— число претерпевающих митоз клеток в ткани, а N — 1000 клеток ткани или культуры. Для каждой ткани подберите соответствующий митотический индекс:</w:t>
      </w:r>
    </w:p>
    <w:tbl>
      <w:tblPr>
        <w:tblW w:w="6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9"/>
        <w:gridCol w:w="3164"/>
      </w:tblGrid>
      <w:tr>
        <w:trPr>
          <w:trHeight w:val="288" w:hRule="atLeast"/>
        </w:trPr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(клетки)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отический индекс </w:t>
            </w:r>
            <w:r>
              <w:rPr>
                <w:sz w:val="28"/>
                <w:szCs w:val="28"/>
                <w:lang w:val="en-US"/>
              </w:rPr>
              <w:t>m</w:t>
            </w:r>
          </w:p>
        </w:tc>
      </w:tr>
      <w:tr>
        <w:trPr>
          <w:trHeight w:val="1652" w:hRule="atLeast"/>
        </w:trPr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рвная ткан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летки печен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имические мышц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остковый слой кож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ерхушечная меристема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0,0001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0,025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0,7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3.  Митотический индекс определяется по формул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— число претерпевающих митоз клеток в ткани, а N —1000 клеток ткани или культуры. Для каждой ткани подберите соответствующий митотический индекс:  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6"/>
        <w:gridCol w:w="3054"/>
      </w:tblGrid>
      <w:tr>
        <w:trPr>
          <w:trHeight w:val="320" w:hRule="atLeast"/>
        </w:trPr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(клетки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отический индекс </w:t>
            </w:r>
            <w:r>
              <w:rPr>
                <w:sz w:val="28"/>
                <w:szCs w:val="28"/>
                <w:lang w:val="en-US"/>
              </w:rPr>
              <w:t>m</w:t>
            </w:r>
          </w:p>
        </w:tc>
      </w:tr>
      <w:tr>
        <w:trPr>
          <w:trHeight w:val="1419" w:hRule="atLeast"/>
        </w:trPr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А) камб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рвная ткан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летки щитовидной желез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эпителий тонкого кишечни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мышцы стенок матки взрослой женщины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0,7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0,02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0,0001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4. Митотический индекс определяется по формул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- число претерпевающих митоз клеток в ткани,  а N -1000 клеток ткани или культуры. Для каждой ткани подберите соответствующий митотический индекс: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4846"/>
      </w:tblGrid>
      <w:tr>
        <w:trPr>
          <w:trHeight w:val="3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(клетки)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отический индекс </w:t>
            </w:r>
            <w:r>
              <w:rPr>
                <w:sz w:val="28"/>
                <w:szCs w:val="28"/>
                <w:lang w:val="en-US"/>
              </w:rPr>
              <w:t>m</w:t>
            </w:r>
          </w:p>
        </w:tc>
      </w:tr>
      <w:tr>
        <w:trPr>
          <w:trHeight w:val="1730" w:hRule="atLeast"/>
        </w:trPr>
        <w:tc>
          <w:tcPr>
            <w:tcW w:w="3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клетки печен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летки бицепс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пробковый камб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летки надпочечник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клетки продолговатого мозга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0,00013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0,03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0,6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5.  Митотический индекс определяется по формул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— число претерпевающих митоз клеток в ткани, а N — 1000 клеток ткани или культуры. Для каждой ткани подберите соответствующий митотический индекс: 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1"/>
        <w:gridCol w:w="2099"/>
      </w:tblGrid>
      <w:tr>
        <w:trPr>
          <w:trHeight w:val="278" w:hRule="atLeast"/>
        </w:trPr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(клетки)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отический индекс </w:t>
            </w:r>
            <w:r>
              <w:rPr>
                <w:sz w:val="28"/>
                <w:szCs w:val="28"/>
                <w:lang w:val="en-US"/>
              </w:rPr>
              <w:t>m</w:t>
            </w:r>
          </w:p>
        </w:tc>
      </w:tr>
      <w:tr>
        <w:trPr>
          <w:trHeight w:val="1364" w:hRule="atLeast"/>
        </w:trPr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эпителий тонкого кишечника Б) клетки поджелудочной желез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клетки верхушечной меристем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летки головного мозга взрослого челове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мышцы стенки мочевого пузыря взрослого человека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0,75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0,028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0,00012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В6.  Митотический индекс определяется по формул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— число претерпевающих митоз клеток в ткани, а N — 1000 клеток ткани или культуры. Для каждой ткани подберите соответствующий митотический индекс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7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4"/>
        <w:gridCol w:w="2723"/>
      </w:tblGrid>
      <w:tr>
        <w:trPr>
          <w:trHeight w:val="274" w:hRule="atLeas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(клетки)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отический индекс </w:t>
            </w:r>
            <w:r>
              <w:rPr>
                <w:sz w:val="28"/>
                <w:szCs w:val="28"/>
                <w:lang w:val="en-US"/>
              </w:rPr>
              <w:t>m</w:t>
            </w:r>
          </w:p>
        </w:tc>
      </w:tr>
      <w:tr>
        <w:trPr>
          <w:trHeight w:val="1655" w:hRule="atLeas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камб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летки печен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летки надпочечник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остковый слой эпидермис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клетки большой ягодичной мышцы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0,00012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0,032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0,68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В7.  Митотический индекс определяется по формул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— число претерпевающих митоз клеток в ткани, а N — 1000 клеток ткани или культуры. Для каждой ткани подберите соответствующий митотический индек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66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5"/>
        <w:gridCol w:w="2723"/>
      </w:tblGrid>
      <w:tr>
        <w:trPr>
          <w:trHeight w:val="307" w:hRule="atLeast"/>
        </w:trPr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(клетки)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отический индекс </w:t>
            </w:r>
            <w:r>
              <w:rPr>
                <w:sz w:val="28"/>
                <w:szCs w:val="28"/>
                <w:lang w:val="en-US"/>
              </w:rPr>
              <w:t>m</w:t>
            </w:r>
          </w:p>
        </w:tc>
      </w:tr>
      <w:tr>
        <w:trPr>
          <w:trHeight w:val="1382" w:hRule="atLeast"/>
        </w:trPr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ышцы язы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бковый камб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ставочная меристем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летки спинного мозг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клетки щитовидной железы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0,6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0,02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0,0003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В8.  Митотический индекс определяется по формул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— число претерпевающих митоз клеток в ткани, а N — 1000 клеток ткани или культуры. Для каждой ткани подберите соответствующий митотический индекс:</w:t>
      </w:r>
    </w:p>
    <w:tbl>
      <w:tblPr>
        <w:tblW w:w="7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7"/>
        <w:gridCol w:w="3164"/>
      </w:tblGrid>
      <w:tr>
        <w:trPr>
          <w:trHeight w:val="31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(клетки)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отический индекс </w:t>
            </w:r>
            <w:r>
              <w:rPr>
                <w:sz w:val="28"/>
                <w:szCs w:val="28"/>
                <w:lang w:val="en-US"/>
              </w:rPr>
              <w:t>m</w:t>
            </w:r>
          </w:p>
        </w:tc>
      </w:tr>
      <w:tr>
        <w:trPr>
          <w:trHeight w:val="160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перматогон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летки мозжеч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ышечные клетк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летки надпочечник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клетки красного костного мозг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0,0002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0,01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0,8</w:t>
            </w:r>
          </w:p>
        </w:tc>
      </w:tr>
    </w:tbl>
    <w:p>
      <w:pPr>
        <w:pStyle w:val="Normal"/>
        <w:shd w:fill="FFFFFF" w:val="clear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В9.  Митотический индекс определяется по формул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— число претерпевающих митоз клеток в ткани, а N — 1000 клеток ткани или культуры. Дл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ждой ткани подберите соответствующий митотический индекс:  </w:t>
      </w:r>
    </w:p>
    <w:tbl>
      <w:tblPr>
        <w:tblW w:w="7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6"/>
        <w:gridCol w:w="3084"/>
      </w:tblGrid>
      <w:tr>
        <w:trPr>
          <w:trHeight w:val="312" w:hRule="atLeast"/>
        </w:trPr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(клетки)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отический индекс </w:t>
            </w:r>
            <w:r>
              <w:rPr>
                <w:sz w:val="28"/>
                <w:szCs w:val="28"/>
                <w:lang w:val="en-US"/>
              </w:rPr>
              <w:t>m</w:t>
            </w:r>
          </w:p>
        </w:tc>
      </w:tr>
      <w:tr>
        <w:trPr>
          <w:trHeight w:val="1450" w:hRule="atLeast"/>
        </w:trPr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йрон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летки сердечной мышц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остковый слой эпидермис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эпителий тонкого кишечни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клетки поджелудочной железы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0,8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0,035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0,00015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В10.  Митотический индекс определяется по формул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— число претерпевающих митоз клеток в ткани, а N — 1000 клеток ткани или культуры. Дл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аждой ткани подберите соответствующий митотический индекс: А2Б3В2Г1Д3</w:t>
      </w:r>
    </w:p>
    <w:tbl>
      <w:tblPr>
        <w:tblW w:w="7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7"/>
        <w:gridCol w:w="3164"/>
      </w:tblGrid>
      <w:tr>
        <w:trPr>
          <w:trHeight w:val="283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(клетки)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отический индекс </w:t>
            </w:r>
            <w:r>
              <w:rPr>
                <w:sz w:val="28"/>
                <w:szCs w:val="28"/>
                <w:lang w:val="en-US"/>
              </w:rPr>
              <w:t>m</w:t>
            </w:r>
          </w:p>
        </w:tc>
      </w:tr>
      <w:tr>
        <w:trPr>
          <w:trHeight w:val="1603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летки печен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бковый камб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летки надпочечник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летки головного мозг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клетки красного костного мозга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0,00015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0,026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0,74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1:12:00Z</dcterms:created>
  <dc:creator>microsoft</dc:creator>
  <dc:description/>
  <cp:keywords/>
  <dc:language>en-US</dc:language>
  <cp:lastModifiedBy>ИБЦ</cp:lastModifiedBy>
  <cp:lastPrinted>2006-01-02T00:10:00Z</cp:lastPrinted>
  <dcterms:modified xsi:type="dcterms:W3CDTF">2024-09-09T10:04:00Z</dcterms:modified>
  <cp:revision>4</cp:revision>
  <dc:subject/>
  <dc:title>Воспроизведение клетки</dc:title>
</cp:coreProperties>
</file>